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ANZA DI PARTECIPAZION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ANIFESTAZIONE DI INTERESS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art. 46 e 47 D.P.R. 445 del 28 dicembre 2000)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All’Azienda Trasporti Pubblici S.p.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ia Caniga, 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07100  SASSARI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l___sottoscritt_______________________________________________________________________, nat__ a ________________________________________________ il _____/______/_________, residente nel Comune di _____________________________________, Via ___________________________________________________, n° ____, in qualità di (titolare/rappresentante legale) ___________________________________________________ dell’Impresa _________________________________________________________________________,</w:t>
      </w:r>
      <w:r>
        <w:rPr>
          <w:color w:val="000000"/>
          <w:sz w:val="22"/>
          <w:szCs w:val="22"/>
        </w:rPr>
        <w:t xml:space="preserve"> con sede in ___________________________________________________________ Via _____________________________________________________________________ recapito telefonico __________________________________ C.F. ____________________________________________ P.I. ____________________________________________________ iscritta al Registro delle Imprese di ____________________________________________________________________________ al numero ____________________________________________ a seguito della pubblicazione della manifestazione di interesse per l’individuazione di operatori economici da invitare alla successiva procedura negoziata, ai sensi dell’art. 1, comma 1, lett. b) del D.L. 76/2020 e s.m.i. convertito con L. 120/2020, </w:t>
      </w:r>
      <w:r>
        <w:rPr>
          <w:bCs/>
          <w:sz w:val="22"/>
          <w:szCs w:val="22"/>
        </w:rPr>
        <w:t xml:space="preserve">e in deroga al proprio “Regolamento per le spese e le gare di valore inferiore alle soglie comunitarie” </w:t>
      </w:r>
      <w:r>
        <w:rPr>
          <w:color w:val="000000"/>
          <w:sz w:val="22"/>
          <w:szCs w:val="22"/>
        </w:rPr>
        <w:t xml:space="preserve">relativa alla fornitura di </w:t>
      </w:r>
      <w:r>
        <w:rPr>
          <w:sz w:val="22"/>
          <w:szCs w:val="22"/>
        </w:rPr>
        <w:t>adesivi rifrangenti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NIFESTA</w:t>
      </w:r>
    </w:p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nome e per conto dell’impresa/operatore economico che rappresenta, il proprio interesse a partecipare alla procedura sopra individuata ed a questo effetto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voler partecipare alla gara di cui all’oggetto in qualità di:</w:t>
      </w:r>
    </w:p>
    <w:p>
      <w:pPr>
        <w:pStyle w:val="Normal"/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mpresa individuale (art. 45 comma 2 lett. a del D.Lgs. 50/2016);</w:t>
      </w:r>
    </w:p>
    <w:p>
      <w:pPr>
        <w:pStyle w:val="Corpotesto"/>
        <w:spacing w:before="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□ </w:t>
      </w:r>
      <w:r>
        <w:rPr>
          <w:sz w:val="22"/>
          <w:szCs w:val="22"/>
          <w:lang w:val="it-IT"/>
        </w:rPr>
        <w:t>Società, specificare tipo _______________________________________________________________</w:t>
      </w:r>
    </w:p>
    <w:p>
      <w:pPr>
        <w:pStyle w:val="Corpotesto"/>
        <w:spacing w:lineRule="auto" w:line="276"/>
        <w:ind w:right="-8" w:hanging="0"/>
        <w:jc w:val="both"/>
        <w:rPr/>
      </w:pPr>
      <w:r>
        <w:rPr>
          <w:sz w:val="22"/>
          <w:szCs w:val="22"/>
          <w:lang w:val="it-IT"/>
        </w:rPr>
        <w:t xml:space="preserve">□ </w:t>
      </w:r>
      <w:r>
        <w:rPr>
          <w:spacing w:val="-1"/>
          <w:sz w:val="22"/>
          <w:szCs w:val="22"/>
          <w:lang w:val="it-IT"/>
        </w:rPr>
        <w:t>partecipazione</w:t>
      </w:r>
      <w:r>
        <w:rPr>
          <w:spacing w:val="1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TI,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sorzio</w:t>
      </w:r>
      <w:r>
        <w:rPr>
          <w:spacing w:val="1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rdinario,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ggregazione</w:t>
      </w:r>
      <w:r>
        <w:rPr>
          <w:spacing w:val="1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mprese</w:t>
      </w:r>
      <w:r>
        <w:rPr>
          <w:spacing w:val="1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ete,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GEIE,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l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corrente</w:t>
      </w:r>
      <w:r>
        <w:rPr>
          <w:spacing w:val="6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ornisce</w:t>
      </w:r>
      <w:r>
        <w:rPr>
          <w:spacing w:val="3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pacing w:val="3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ti</w:t>
      </w:r>
      <w:r>
        <w:rPr>
          <w:spacing w:val="3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dentificativi</w:t>
      </w:r>
      <w:r>
        <w:rPr>
          <w:spacing w:val="3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(ragione</w:t>
      </w:r>
      <w:r>
        <w:rPr>
          <w:spacing w:val="3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ciale,</w:t>
      </w:r>
      <w:r>
        <w:rPr>
          <w:spacing w:val="3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dice</w:t>
      </w:r>
      <w:r>
        <w:rPr>
          <w:spacing w:val="3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iscale,</w:t>
      </w:r>
      <w:r>
        <w:rPr>
          <w:spacing w:val="3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ede)</w:t>
      </w:r>
      <w:r>
        <w:rPr>
          <w:spacing w:val="3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3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l</w:t>
      </w:r>
      <w:r>
        <w:rPr>
          <w:spacing w:val="3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uolo</w:t>
      </w:r>
      <w:r>
        <w:rPr>
          <w:spacing w:val="3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3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iascuna</w:t>
      </w:r>
      <w:r>
        <w:rPr>
          <w:spacing w:val="34"/>
          <w:sz w:val="22"/>
          <w:szCs w:val="22"/>
          <w:lang w:val="it-IT"/>
        </w:rPr>
        <w:t xml:space="preserve"> </w:t>
      </w:r>
      <w:r>
        <w:rPr>
          <w:spacing w:val="2"/>
          <w:sz w:val="22"/>
          <w:szCs w:val="22"/>
          <w:lang w:val="it-IT"/>
        </w:rPr>
        <w:t>impresa</w:t>
      </w:r>
      <w:r>
        <w:rPr>
          <w:spacing w:val="4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(mandataria/mandante; capofila/consorziata).</w:t>
      </w:r>
    </w:p>
    <w:p>
      <w:pPr>
        <w:pStyle w:val="Corpotesto"/>
        <w:spacing w:lineRule="auto" w:line="360" w:before="0" w:after="120"/>
        <w:ind w:right="-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testo"/>
        <w:widowControl w:val="false"/>
        <w:numPr>
          <w:ilvl w:val="0"/>
          <w:numId w:val="2"/>
        </w:numPr>
        <w:autoSpaceDE w:val="true"/>
        <w:spacing w:lineRule="auto" w:line="360"/>
        <w:ind w:left="28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’assenza dei motivi di esclusione di cui all’articolo 80 del D.Lgs. 50/2016 ed s.m.i.;</w:t>
      </w:r>
    </w:p>
    <w:p>
      <w:pPr>
        <w:pStyle w:val="Corpotesto"/>
        <w:widowControl w:val="false"/>
        <w:numPr>
          <w:ilvl w:val="0"/>
          <w:numId w:val="2"/>
        </w:numPr>
        <w:autoSpaceDE w:val="true"/>
        <w:spacing w:lineRule="auto" w:line="360"/>
        <w:ind w:left="28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’iscrizione al registro delle imprese della C.C.I.A.A. per l’esercizio della fornitura oggetto del presente avviso;</w:t>
      </w:r>
    </w:p>
    <w:p>
      <w:pPr>
        <w:pStyle w:val="Corpotesto"/>
        <w:widowControl w:val="false"/>
        <w:numPr>
          <w:ilvl w:val="0"/>
          <w:numId w:val="2"/>
        </w:numPr>
        <w:autoSpaceDE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val="it-IT"/>
        </w:rPr>
        <w:t>l’assenza di divieti a contrattare con la pubblica amministrazione (art. 35 L. 114/2014);</w:t>
      </w:r>
    </w:p>
    <w:p>
      <w:pPr>
        <w:pStyle w:val="Corpotesto"/>
        <w:widowControl w:val="false"/>
        <w:numPr>
          <w:ilvl w:val="0"/>
          <w:numId w:val="2"/>
        </w:numPr>
        <w:autoSpaceDE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val="it-IT"/>
        </w:rPr>
        <w:t xml:space="preserve">di non aver affidato incarichi in violazione dell’art. 53, comma 16-ter, del D.Lgs. 165/2001; </w:t>
      </w:r>
    </w:p>
    <w:p>
      <w:pPr>
        <w:pStyle w:val="Corpotesto"/>
        <w:widowControl w:val="false"/>
        <w:numPr>
          <w:ilvl w:val="0"/>
          <w:numId w:val="2"/>
        </w:numPr>
        <w:autoSpaceDE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val="it-IT"/>
        </w:rPr>
        <w:t>di non aver subito alcun provvedimento interdittivo da parte dell’ANAC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E0E0E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di aver preso visione, di accettare ed impegnarsi a rispettare le disposizioni contenute nel “Codice Etico e di Comportamento” di ATP;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E0E0E"/>
          <w:sz w:val="22"/>
          <w:szCs w:val="22"/>
          <w:lang w:val="en-US" w:eastAsia="en-US"/>
        </w:rPr>
      </w:pPr>
      <w:r>
        <w:rPr>
          <w:sz w:val="22"/>
          <w:szCs w:val="22"/>
        </w:rPr>
        <w:t>di acc</w:t>
      </w:r>
      <w:r>
        <w:rPr>
          <w:color w:val="0E0E0E"/>
          <w:sz w:val="22"/>
          <w:szCs w:val="22"/>
        </w:rPr>
        <w:t>ettare le clausole contenute nella richiesta di manifestazione di interesse di che trattas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/>
      </w:pPr>
      <w:r>
        <w:rPr>
          <w:sz w:val="22"/>
          <w:szCs w:val="22"/>
        </w:rPr>
        <w:t>di autorizzare ATP all’invio di qualsiasi comunicazione al seguente indirizzo PEC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 inoltre di essere informato, ai sensi del Regolamento (UE) 2016/679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.............…….</w:t>
      </w:r>
    </w:p>
    <w:p>
      <w:pPr>
        <w:pStyle w:val="Normal"/>
        <w:spacing w:lineRule="auto" w:line="360"/>
        <w:ind w:firstLine="411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RE DIGITALMENTE</w:t>
      </w:r>
    </w:p>
    <w:p>
      <w:pPr>
        <w:pStyle w:val="Normal"/>
        <w:spacing w:before="0" w:after="600"/>
        <w:ind w:firstLine="411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992" w:top="1702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highlight w:val="yellow"/>
      </w:rPr>
      <w:t>Da riportare su carta intestata</w:t>
    </w:r>
    <w:r>
      <w:rPr>
        <w:b/>
      </w:rPr>
      <w:t xml:space="preserve"> 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103" w:right="141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93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480"/>
      <w:ind w:firstLine="720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autoSpaceDE w:val="false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57:00Z</dcterms:created>
  <dc:creator>AZIENDA CONSORTILE</dc:creator>
  <dc:description/>
  <cp:keywords/>
  <dc:language>en-US</dc:language>
  <cp:lastModifiedBy>Sandra Spanu</cp:lastModifiedBy>
  <cp:lastPrinted>2018-12-04T11:39:00Z</cp:lastPrinted>
  <dcterms:modified xsi:type="dcterms:W3CDTF">2021-04-13T06:41:00Z</dcterms:modified>
  <cp:revision>87</cp:revision>
  <dc:subject/>
  <dc:title/>
</cp:coreProperties>
</file>